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23 марта 2016 года</w:t>
      </w:r>
      <w:r>
        <w:rPr>
          <w:lang w:val="ru-RU"/>
        </w:rPr>
        <w:t xml:space="preserve">_______ </w:t>
        <w:tab/>
        <w:tab/>
        <w:tab/>
        <w:tab/>
        <w:tab/>
        <w:tab/>
        <w:tab/>
        <w:tab/>
        <w:t xml:space="preserve">       №</w:t>
      </w:r>
      <w:r>
        <w:rPr/>
        <w:t> </w:t>
      </w:r>
      <w:r>
        <w:rPr>
          <w:u w:val="single"/>
          <w:lang w:val="ru-RU"/>
        </w:rPr>
        <w:t xml:space="preserve"> _628_</w:t>
      </w:r>
    </w:p>
    <w:p>
      <w:pPr>
        <w:pStyle w:val="Textbody1"/>
        <w:ind w:left="1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оответствии с постановлением администрации города Югорска от 07.10.2013 № 2906 «О муниципальных и ведомственных программах города Югорска», в целях уточнения объемов финансирования программных мероприятий на 2015 год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1. Внести в приложение к постановлению администрации города Югорска от 31.10.2013 № 3287 «О муниципальной программе города Югорска «Обеспечение доступным и комфортным жильем жителей города Югорска на 2014 – 2020 годы» (с изменениями от 15.05.2014 № 2112, от 06.08.2014 № 4000, от 12.09.2014 № 4727, от 17.11.2014 № 6237, от 25.11.2014 № 6409, от 19.12.2014 № 7214, от 31.12.2014 № 7434, от 13.04.2015 № 1825, от 29.05.2015 № 2178, от 28.08.2015 № 2901, от 01.12.2015 2015 № 3482, от 18.12.2015 № 3695, от 22.12.2015 № 3726,  от 30.12.2015 № 3912) следующие изменения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1.1. В паспорте муниципальной программы:</w:t>
      </w:r>
    </w:p>
    <w:p>
      <w:pPr>
        <w:pStyle w:val="Standard"/>
        <w:ind w:left="15" w:firstLine="693"/>
        <w:jc w:val="both"/>
        <w:rPr>
          <w:lang w:val="ru-RU"/>
        </w:rPr>
      </w:pPr>
      <w:r>
        <w:rPr>
          <w:lang w:val="ru-RU"/>
        </w:rPr>
        <w:t>1.1.1. Пункт 7 строки «Целевые показатели муниципальной программы» изложить в следующей редакции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«7. Количество семей, получивших меры государственной поддержки и улучшивших жилищные условия из числа ветеранов боевых действий и инвалидов – 4 семьи.».</w:t>
      </w:r>
    </w:p>
    <w:p>
      <w:pPr>
        <w:pStyle w:val="Standard"/>
        <w:ind w:left="15" w:firstLine="693"/>
        <w:jc w:val="both"/>
        <w:rPr>
          <w:lang w:val="ru-RU"/>
        </w:rPr>
      </w:pPr>
      <w:r>
        <w:rPr>
          <w:lang w:val="ru-RU"/>
        </w:rPr>
        <w:t>1.1.2.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1.2. Абзац двадцать первый раздела 2 изложить в следующей редакции:</w:t>
      </w:r>
    </w:p>
    <w:p>
      <w:pPr>
        <w:pStyle w:val="Style15"/>
        <w:tabs>
          <w:tab w:val="clear" w:pos="708"/>
          <w:tab w:val="left" w:pos="346" w:leader="none"/>
          <w:tab w:val="left" w:pos="993" w:leader="none"/>
        </w:tabs>
        <w:ind w:left="0" w:hanging="0"/>
        <w:jc w:val="both"/>
        <w:rPr/>
      </w:pPr>
      <w:r>
        <w:rPr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6. Количество семей, получивших меры государственной поддержки и улучшивших жилищные условия из числа ветеранов боевых действий и инвалидов – 4 семьи (рассчитывается исходя из фактического количества граждан, получивших субсидию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3. Строку 7 таблицы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7"/>
        <w:gridCol w:w="83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личество семей, получивших меры государственной поддержки и улучшивших жилищные условия из числа ветеранов боевых действий и инвали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5. Таблицу 2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>
          <w:lang w:val="ru-RU"/>
        </w:rPr>
      </w:pPr>
      <w:r>
        <w:rPr>
          <w:lang w:val="ru-RU"/>
        </w:rPr>
        <w:t>4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lang w:val="ru-RU"/>
        </w:rPr>
      </w:pPr>
      <w:r>
        <w:rPr>
          <w:b/>
          <w:bCs/>
          <w:lang w:val="ru-RU"/>
        </w:rPr>
        <w:t>Глава администрации города Югорска</w:t>
        <w:tab/>
        <w:tab/>
        <w:tab/>
        <w:tab/>
        <w:tab/>
        <w:tab/>
        <w:tab/>
        <w:t>М.И. Бода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Textbody1"/>
        <w:ind w:left="15" w:hanging="0"/>
        <w:jc w:val="right"/>
        <w:rPr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23 марта 2016 года</w:t>
      </w:r>
      <w:r>
        <w:rPr>
          <w:lang w:val="ru-RU"/>
        </w:rPr>
        <w:t>_______ №</w:t>
      </w:r>
      <w:r>
        <w:rPr/>
        <w:t> </w:t>
      </w:r>
      <w:r>
        <w:rPr>
          <w:u w:val="single"/>
          <w:lang w:val="ru-RU"/>
        </w:rPr>
        <w:t xml:space="preserve"> _628_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Финансовое обеспечение </w:t>
            </w:r>
            <w:r>
              <w:rPr>
                <w:rFonts w:eastAsia="Times New Roman" w:cs="Times New Roman"/>
                <w:lang w:val="ru-RU" w:eastAsia="ar-SA"/>
              </w:rPr>
              <w:t xml:space="preserve">муниципальной </w:t>
            </w:r>
            <w:r>
              <w:rPr>
                <w:rFonts w:eastAsia="Times New Roman" w:cs="Times New Roman"/>
                <w:lang w:eastAsia="ar-SA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     1 596 093,8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5 год – 759 901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682 760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4 года для оплаты заключенных в 2014 году муниципальных контрактов о долевом участии в строительстве жилых помещений – 4 426, 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76 295,1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845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6 год – 48 733,7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2 776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5 215,9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41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7 год – 48 693,5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2 747,1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5 21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 - 734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55 906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43 413,8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12 492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9 год – 51 083,9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8 823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12 260,6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20 год –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51 083,9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8 823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2 260,6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тыс. 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иложение 2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дминистрации города Югорска</w:t>
      </w:r>
    </w:p>
    <w:p>
      <w:pPr>
        <w:pStyle w:val="Textbody1"/>
        <w:ind w:left="15" w:hanging="0"/>
        <w:jc w:val="right"/>
        <w:rPr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23 марта 2016 года</w:t>
      </w:r>
      <w:r>
        <w:rPr>
          <w:lang w:val="ru-RU"/>
        </w:rPr>
        <w:t xml:space="preserve"> №</w:t>
      </w:r>
      <w:r>
        <w:rPr/>
        <w:t> </w:t>
      </w:r>
      <w:r>
        <w:rPr>
          <w:u w:val="single"/>
          <w:lang w:val="ru-RU"/>
        </w:rPr>
        <w:t xml:space="preserve"> _628_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аблица 2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Обеспечение доступным и комфортным жильём жителей города Югорска на 2014-2020 годы»</w:t>
      </w:r>
    </w:p>
    <w:tbl>
      <w:tblPr>
        <w:tblW w:w="15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1"/>
        <w:gridCol w:w="1828"/>
        <w:gridCol w:w="1596"/>
        <w:gridCol w:w="142"/>
        <w:gridCol w:w="1184"/>
        <w:gridCol w:w="15"/>
        <w:gridCol w:w="1257"/>
        <w:gridCol w:w="1280"/>
        <w:gridCol w:w="1279"/>
        <w:gridCol w:w="1137"/>
        <w:gridCol w:w="1133"/>
        <w:gridCol w:w="10"/>
        <w:gridCol w:w="1125"/>
        <w:gridCol w:w="10"/>
        <w:gridCol w:w="1209"/>
        <w:gridCol w:w="46"/>
        <w:gridCol w:w="10"/>
        <w:gridCol w:w="9"/>
        <w:gridCol w:w="1134"/>
        <w:gridCol w:w="47"/>
        <w:gridCol w:w="19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тветсветннный исполнитель / соисполинитель</w:t>
            </w:r>
          </w:p>
        </w:tc>
        <w:tc>
          <w:tcPr>
            <w:tcW w:w="10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финансовые затраты на реализацию (тыс. руб.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. Развитие градостроительной деятель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актуализация комплексной системы управления развитием территории (1,2,3)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 1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74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6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85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5 632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 239,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6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85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6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83 504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7 504,2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3 000,00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5 000,00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 000,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 000,00  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 000,00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9 1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 6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85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5 63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60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85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3 5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9 13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 60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85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5 6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60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85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97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3 5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2. Жиль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Предоставление финансовой поддержки на приобретение жилья гражданам города Югорск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субсидий молодым семьям города Югорска (4,5)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 6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62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1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31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3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16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06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 8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030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684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68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5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Обеспечение субсидией лица, приравненного по льготам к ветеранам Великой Отечественной войны (4,6)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1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1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4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46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мер государственной поддержки и улучшение жилищных условий семей ветеранов боевых действий и инвалидов (4,7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9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деятельности по  предоставлению финансовой поддержки на приобретение жилья отдельными категориями граждан (4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 51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27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8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05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05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073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 3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48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00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68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68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83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5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2. Содействие реализации проектов жилищного строительст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обретение жилых помещений и участие в долевом строительстве жилых помещений (5,9,10,11,12)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442 347,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067,2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785,2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854,8</w:t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032,7</w:t>
            </w:r>
          </w:p>
        </w:tc>
        <w:tc>
          <w:tcPr>
            <w:tcW w:w="12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032,7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275 6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08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 05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 581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91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91,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6 6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977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72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273,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041,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041,5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Итого по задаче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442 3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06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78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854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032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032,7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275 6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08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 05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 581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91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91,2</w:t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6 66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977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72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273,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041,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041,5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4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Задача 3. Стимулирование индивидуального жилищного строительства на территории города Югорск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</w:tr>
      <w:tr>
        <w:trPr>
          <w:trHeight w:val="2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 (12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 по задаче 3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 486 957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56 948,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 901,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4 126,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1 839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 928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3 106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3 106,4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 5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26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4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 312 0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98 69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 7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9 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74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413,8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 823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 823,3</w:t>
            </w:r>
          </w:p>
        </w:tc>
      </w:tr>
      <w:tr>
        <w:trPr>
          <w:trHeight w:val="17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9 3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 98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 29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6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35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514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283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283,1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 596 0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80 691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 90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8 73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8 6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5 90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1 083,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1 083,9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 5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26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 395 5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06 200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 76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 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 74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 413,8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8 823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8 823,3</w:t>
            </w:r>
          </w:p>
        </w:tc>
      </w:tr>
      <w:tr>
        <w:trPr>
          <w:trHeight w:val="16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94 96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1 22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 2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 2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 21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 492,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 260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 260,6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внебюджетные источник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жилищной политик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486 85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6 85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 89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 1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 8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 928,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06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06,4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 312 0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98 69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 75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9 77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74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413,8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 823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 823,3</w:t>
            </w:r>
          </w:p>
        </w:tc>
      </w:tr>
      <w:tr>
        <w:trPr>
          <w:trHeight w:val="2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9 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 889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 295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60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35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514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283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283,1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1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 23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840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60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85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977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 5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00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00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 729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335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60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85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77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2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4:00Z</dcterms:created>
  <dc:creator>Администратор</dc:creator>
  <dc:description/>
  <dc:language>en-US</dc:language>
  <cp:lastModifiedBy>Сахиуллина Рафина Курбангалеевна</cp:lastModifiedBy>
  <cp:lastPrinted>2016-02-25T14:52:00Z</cp:lastPrinted>
  <dcterms:modified xsi:type="dcterms:W3CDTF">2016-03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